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＊＊＊＊＊＊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＊＊＊＊＊＊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田中五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田中五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就任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  <w:r>
        <w:rPr/>
        <w:t>＊＊＊＊＊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4:00Z</dcterms:created>
  <dc:creator>開発部コンパイル</dc:creator>
  <dc:description/>
  <cp:keywords/>
  <dc:language>en-US</dc:language>
  <cp:lastModifiedBy>治</cp:lastModifiedBy>
  <dcterms:modified xsi:type="dcterms:W3CDTF">2012-12-17T00:3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