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         </w:t>
      </w:r>
      <w:r>
        <w:rPr/>
        <w:t>臨時株主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臨時株主総会を開催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主の総数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行済株式の総数　２００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決権を行使できる株主の数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決権を行使できる株主の議決権の数　２００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株主数（委任状によるものも含む）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株主の議決権の数　２００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取締役　山田太郎（議長兼議事録作成者）</w:t>
      </w:r>
    </w:p>
    <w:p>
      <w:pPr>
        <w:pStyle w:val="Normal"/>
        <w:rPr/>
      </w:pPr>
      <w:r>
        <w:rPr/>
        <w:t>出席取締役　鈴木二郎</w:t>
      </w:r>
    </w:p>
    <w:p>
      <w:pPr>
        <w:pStyle w:val="Normal"/>
        <w:rPr/>
      </w:pPr>
      <w:r>
        <w:rPr/>
        <w:t>出席取締役　斉藤三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のとおり株主の出席があったので、定款の規定により代表取締役山田太郎は議長席につき、本総会は適法に成立したので、開会する旨を宣し、直ちに議事に入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eastAsia="Century"/>
        </w:rPr>
        <w:t xml:space="preserve">         </w:t>
      </w:r>
      <w:r>
        <w:rPr/>
        <w:t>議案　定款一部変更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業務の都合上、本店を移転したいことを発表し、そのため、定款第＊条を下記のとおり変更したい旨を述べ、その賛否を議場に諮ったところ、満場一致をもって承諾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店所在地）</w:t>
      </w:r>
    </w:p>
    <w:p>
      <w:pPr>
        <w:pStyle w:val="Normal"/>
        <w:rPr/>
      </w:pPr>
      <w:r>
        <w:rPr/>
        <w:t>第＊条　当会社は、本店を東京都杉並区にお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０時３０分閉会した。</w:t>
      </w:r>
    </w:p>
    <w:p>
      <w:pPr>
        <w:pStyle w:val="Normal"/>
        <w:rPr/>
      </w:pPr>
      <w:r>
        <w:rPr/>
        <w:t>　以上の決議を明確にするため、この議事録を作り、議長及び出席取締役がこれ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商号）株式会社マイセルフ　臨時株主総会</w:t>
      </w:r>
    </w:p>
    <w:p>
      <w:pPr>
        <w:pStyle w:val="Normal"/>
        <w:rPr/>
      </w:pPr>
      <w:r>
        <w:rPr/>
        <w:t>　議長　出席代表取締役　山田太郎　印（会社の代表者印）</w:t>
      </w:r>
    </w:p>
    <w:p>
      <w:pPr>
        <w:pStyle w:val="Normal"/>
        <w:rPr/>
      </w:pPr>
      <w:r>
        <w:rPr/>
        <w:t>　　　　出席取締役　　　鈴木二郎　印（認印）</w:t>
      </w:r>
    </w:p>
    <w:p>
      <w:pPr>
        <w:pStyle w:val="Normal"/>
        <w:rPr/>
      </w:pPr>
      <w:r>
        <w:rPr/>
        <w:t>　　　　出席取締役　　　斉藤三郎　印（認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3:56:00Z</dcterms:created>
  <dc:creator>治</dc:creator>
  <dc:description/>
  <cp:keywords/>
  <dc:language>en-US</dc:language>
  <cp:lastModifiedBy>治</cp:lastModifiedBy>
  <dcterms:modified xsi:type="dcterms:W3CDTF">2012-12-29T23:56:00Z</dcterms:modified>
  <cp:revision>2</cp:revision>
  <dc:subject/>
  <dc:title>登記申請書</dc:title>
</cp:coreProperties>
</file>