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本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の所在地」東京都世田谷区桜上水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旧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登記事項に関する事項」平成＊年＊月＊日　東京都世田谷区桜上水＊丁目＊番＊号の支店を東京都練馬区練馬＊丁目＊番＊号に移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新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マイセル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社成立の年月日」平成＊年＊月＊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所在地」東京都練馬区練馬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登記記録に関する事項」平成＊年＊月＊日　東京都世田谷区桜上水＊丁目＊番＊号から支店移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本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の所在地」東京都世田谷区桜上水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旧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登記事項に関する事項」平成＊年＊月＊日　東京都世田谷区桜上水＊丁目＊番＊号の支店を東京都練馬区練馬＊丁目＊番＊号に移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新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マイセルフ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社成立の年月日」平成＊年＊月＊日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所在地」東京都練馬区練馬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登記記録に関する事項」平成＊年＊月＊日　東京都世田谷区桜上水＊丁目＊番＊号から支店移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01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4T00:0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