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 </w:t>
      </w: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臨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</w:t>
      </w:r>
      <w:r>
        <w:rPr/>
        <w:t>議案　監査役の辞任に伴う後任者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監査役　田中五郎より平成＊年＊月＊日に辞任の申出があったため、その後任者を選任する必要がある旨を述べ、その選任方法を議事に諮ったところ、株主より議長に一任したい旨の発現があり、全会一致でこれに賛成した。議長は下記の者を指名しその可否を諮ったところ、全会一致で下記の者の選任が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監査役　高橋四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、監査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出席代表取締役　山田太郎　印（会社の代表者印）</w:t>
      </w:r>
    </w:p>
    <w:p>
      <w:pPr>
        <w:pStyle w:val="Normal"/>
        <w:rPr/>
      </w:pPr>
      <w:r>
        <w:rPr/>
        <w:t>　　　　出席取締役　　　鈴木二郎　印（認印）</w:t>
      </w:r>
    </w:p>
    <w:p>
      <w:pPr>
        <w:pStyle w:val="Normal"/>
        <w:rPr/>
      </w:pPr>
      <w:r>
        <w:rPr/>
        <w:t>　　　　出席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45:00Z</dcterms:created>
  <dc:creator>治</dc:creator>
  <dc:description/>
  <cp:keywords/>
  <dc:language>en-US</dc:language>
  <cp:lastModifiedBy>治</cp:lastModifiedBy>
  <dcterms:modified xsi:type="dcterms:W3CDTF">2012-12-23T22:45:00Z</dcterms:modified>
  <cp:revision>2</cp:revision>
  <dc:subject/>
  <dc:title>登記申請書</dc:title>
</cp:coreProperties>
</file>