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    </w:t>
      </w:r>
      <w:r>
        <w:rPr/>
        <w:t>　　　　　取締役・監査役決定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＊年＊＊月＊＊日午前９時より当社創立事務所において、発起人全員出席のもとに下記議事につき可決確定の上、午前１０時散会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取締役・監査役選任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発起人山田太郎は議長となり、当社の取締役および監査役の選任について諮ったところ、慎重協議の結果、全会一致をもって下記のとおり決定、可決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取締役　山田太郎</w:t>
      </w:r>
    </w:p>
    <w:p>
      <w:pPr>
        <w:pStyle w:val="Normal"/>
        <w:rPr/>
      </w:pPr>
      <w:r>
        <w:rPr/>
        <w:t>　　取締役　鈴木二郎</w:t>
      </w:r>
    </w:p>
    <w:p>
      <w:pPr>
        <w:pStyle w:val="Normal"/>
        <w:rPr/>
      </w:pPr>
      <w:r>
        <w:rPr/>
        <w:t>　　監査役　田中五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なお、被選任者はいずれも就任を承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決議を明確にするためこの決定書を作り、発起人全員下記に記名押印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＊年＊＊月＊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株式会社マイセル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議長　　発起人　山田太郎　印（実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捨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23:05:00Z</dcterms:created>
  <dc:creator>治</dc:creator>
  <dc:description/>
  <cp:keywords/>
  <dc:language>en-US</dc:language>
  <cp:lastModifiedBy>治</cp:lastModifiedBy>
  <dcterms:modified xsi:type="dcterms:W3CDTF">2012-12-08T23:05:00Z</dcterms:modified>
  <cp:revision>2</cp:revision>
  <dc:subject/>
  <dc:title>登記申請書</dc:title>
</cp:coreProperties>
</file>