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/>
      </w:pPr>
      <w:r>
        <w:rPr/>
        <w:t>登記申請書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</w:t>
      </w:r>
    </w:p>
    <w:p>
      <w:pPr>
        <w:pStyle w:val="Normal"/>
        <w:rPr/>
      </w:pPr>
      <w:r>
        <w:rPr/>
        <w:t>登記の目的　　所有権移転</w:t>
      </w:r>
    </w:p>
    <w:p>
      <w:pPr>
        <w:pStyle w:val="Normal"/>
        <w:rPr/>
      </w:pPr>
      <w:r>
        <w:rPr/>
        <w:t>原因　　　　　平成＊＊年＊＊月＊＊日相続</w:t>
      </w:r>
    </w:p>
    <w:p>
      <w:pPr>
        <w:pStyle w:val="Normal"/>
        <w:rPr/>
      </w:pPr>
      <w:r>
        <w:rPr/>
        <w:t>相続人　　　　（被相続人　山田太郎）</w:t>
      </w:r>
    </w:p>
    <w:p>
      <w:pPr>
        <w:pStyle w:val="Normal"/>
        <w:rPr/>
      </w:pPr>
      <w:r>
        <w:rPr/>
        <w:t>　　　　　　　東京都杉並区＊＊＊＊＊＊＊＊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　　　　　持分　３分の１　山田太郎　印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　　　　東京都杉並区＊＊＊＊＊＊＊＊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　　　　　持分　３分の１　山田次郎　印</w:t>
      </w:r>
    </w:p>
    <w:p>
      <w:pPr>
        <w:pStyle w:val="Normal"/>
        <w:rPr/>
      </w:pPr>
      <w:r>
        <w:rPr/>
        <w:t>　　　　　　　東京都杉並区＊＊＊＊＊＊＊＊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　　　　　持分　３分の１　田中花子　印</w:t>
      </w:r>
    </w:p>
    <w:p>
      <w:pPr>
        <w:pStyle w:val="Normal"/>
        <w:rPr/>
      </w:pPr>
      <w:r>
        <w:rPr>
          <w:rFonts w:eastAsia="Century"/>
        </w:rPr>
        <w:t xml:space="preserve">              </w:t>
      </w:r>
      <w:r>
        <w:rPr/>
        <w:t>連絡先の電話番号　０３－＊＊＊＊－＊＊＊＊</w:t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登記原因証明情報　住所証明書　申請書の写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登記済証の交付を希望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＊年＊＊月＊＊日申請　　東京法務局杉並主張所　御中</w:t>
      </w:r>
    </w:p>
    <w:p>
      <w:pPr>
        <w:pStyle w:val="Normal"/>
        <w:rPr/>
      </w:pPr>
      <w:r>
        <w:rPr/>
        <w:t>課税価格　　金＊＊＊円</w:t>
      </w:r>
    </w:p>
    <w:p>
      <w:pPr>
        <w:pStyle w:val="Normal"/>
        <w:rPr/>
      </w:pPr>
      <w:r>
        <w:rPr/>
        <w:t>登録免許税　金＊＊＊円</w:t>
      </w:r>
    </w:p>
    <w:p>
      <w:pPr>
        <w:pStyle w:val="Normal"/>
        <w:rPr/>
      </w:pPr>
      <w:r>
        <w:rPr/>
        <w:t>不動産の表示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　不動産番号　　＊＊＊＊＊＊＊＊＊＊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　所在　　　　　杉並区＊＊＊＊＊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　地番　　　　　＊＊番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　地目　　　　　宅地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　地積　　　　　＊＊＊平方メートル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　　　　　　　　　　　価格　金＊＊＊円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　不動産番号　　　＊＊＊＊＊＊＊＊＊＊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　所在　　　　　　杉並区＊＊＊＊＊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　家屋番号　　　　＊＊番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　種類　　　　　　居宅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　構造　　　　　　木造瓦葺２階建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　床面積　　　　　１階　＊＊＊＊平方メートル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　　　　　　　　　２階　＊＊＊＊平方メートル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　　　　　　　　　　　価格　金＊＊＊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0:10:00Z</dcterms:created>
  <dc:creator>治</dc:creator>
  <dc:description/>
  <cp:keywords/>
  <dc:language>en-US</dc:language>
  <cp:lastModifiedBy>治</cp:lastModifiedBy>
  <dcterms:modified xsi:type="dcterms:W3CDTF">2011-04-20T20:29:00Z</dcterms:modified>
  <cp:revision>4</cp:revision>
  <dc:subject/>
  <dc:title>登記申請書</dc:title>
</cp:coreProperties>
</file>