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済株式の総数」３０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変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本金の額」金１５００万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済株式の総数」３０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変更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本金の額」金１５００万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変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6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6T00:4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