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＊＊＊＊＊＊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＊＊＊＊＊＊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重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鈴木二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重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斉藤三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重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住所」東京都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重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監査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重任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重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鈴木二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重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斉藤三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重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住所」東京都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重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監査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重任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  <w:tab/>
      </w:r>
      <w:r>
        <w:rPr/>
        <w:t>＊＊＊＊＊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2_Copy_1"/>
                            <w:bookmarkEnd w:id="0"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bookmarkStart w:id="1" w:name="Text2_Copy_1"/>
                      <w:bookmarkEnd w:id="1"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38:00Z</dcterms:created>
  <dc:creator>開発部コンパイル</dc:creator>
  <dc:description/>
  <cp:keywords/>
  <dc:language>en-US</dc:language>
  <cp:lastModifiedBy>治</cp:lastModifiedBy>
  <dcterms:modified xsi:type="dcterms:W3CDTF">2012-12-15T08:38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