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会計参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高橋四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その他の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書類等設置場所）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退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計参与設置会社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廃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会計参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高橋四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その他の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書類等設置場所）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退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計参与設置会社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廃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03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3T22:0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