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監査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田中五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監査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高橋四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監査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田中五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監査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高橋四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就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34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2-12-23T23:3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