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杉並区西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住所移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木村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氏名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杉並区西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住所移転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木村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氏名変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01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4T00:0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