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01085</wp:posOffset>
                </wp:positionH>
                <wp:positionV relativeFrom="page">
                  <wp:posOffset>324485</wp:posOffset>
                </wp:positionV>
                <wp:extent cx="1080135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</w:rPr>
                              <w:t>マイセル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pt;mso-wrap-distance-left:7.1pt;mso-wrap-distance-right:7.1pt;mso-wrap-distance-top:0pt;mso-wrap-distance-bottom:0pt;margin-top:25.55pt;mso-position-vertical-relative:page;margin-left:2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rPr>
                          <w:rFonts w:ascii="ＦＡ 明朝;ＭＳ 明朝" w:hAnsi="ＦＡ 明朝;ＭＳ 明朝"/>
                        </w:rPr>
                        <w:t>マイセル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972820</wp:posOffset>
                </wp:positionV>
                <wp:extent cx="5400675" cy="7038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03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商号」株式会社マイセルフ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本店」東京都杉並区荻窪＊丁目＊番＊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公告をする方法」官報に掲載する方法により行なう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会社設立の年月日」平成＊年＊月＊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目的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１．食料品・日用雑貨の販売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２．書籍及び事務用品の販売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３．喫茶及び食堂の経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４．アパート・マンション・駐車場の経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５．仕出し弁当の製造・販売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６．無農薬・有機肥料などにより生産される生鮮食品の販売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７．前各号に附帯する一切の事業及びサービスの提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発行可能株式総数」６０株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発行済株式の総数」６０株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資本の額」金３００万円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株式の譲渡制限に関する規定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当会社の発行する株式は、すべて譲渡制限株式とし、これを譲渡によって取得するには、株主総会の承認を要する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役員に関する事項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資格」取締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氏名」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資格」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氏名」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原因年月日」平成＊年＊月＊日就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役員に関する事項」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54.25pt;mso-wrap-distance-left:7.1pt;mso-wrap-distance-right:7.1pt;mso-wrap-distance-top:0pt;mso-wrap-distance-bottom:0pt;margin-top:76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商号」株式会社マイセルフ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本店」東京都杉並区荻窪＊丁目＊番＊号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公告をする方法」官報に掲載する方法により行なう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会社設立の年月日」平成＊年＊月＊日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目的」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１．食料品・日用雑貨の販売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２．書籍及び事務用品の販売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３．喫茶及び食堂の経営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４．アパート・マンション・駐車場の経営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５．仕出し弁当の製造・販売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６．無農薬・有機肥料などにより生産される生鮮食品の販売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７．前各号に附帯する一切の事業及びサービスの提供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発行可能株式総数」６０株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発行済株式の総数」６０株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資本の額」金３００万円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株式の譲渡制限に関する規定」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当会社の発行する株式は、すべて譲渡制限株式とし、これを譲渡によって取得するには、株主総会の承認を要する。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役員に関する事項」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資格」取締役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氏名」山田太郎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資格」代表取締役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氏名」山田太郎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原因年月日」平成＊年＊月＊日就任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役員に関する事項」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ge">
                  <wp:posOffset>8389620</wp:posOffset>
                </wp:positionV>
                <wp:extent cx="4309745" cy="215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fldChar w:fldCharType="separate"/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ＦＡ 明朝;ＭＳ 明朝" w:hAnsi="ＦＡ 明朝;ＭＳ 明朝"/>
                              </w:rPr>
                              <w:fldChar w:fldCharType="end"/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7pt;mso-wrap-distance-left:7.1pt;mso-wrap-distance-right:7.1pt;mso-wrap-distance-top:0pt;mso-wrap-distance-bottom:0pt;margin-top:660.6pt;mso-position-vertical-relative:page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ＦＡ 明朝;ＭＳ 明朝" w:hAnsi="ＦＡ 明朝;ＭＳ 明朝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ＦＡ 明朝;ＭＳ 明朝" w:hAnsi="ＦＡ 明朝;ＭＳ 明朝"/>
                        </w:rPr>
                        <w:instrText xml:space="preserve"> FORMTEXT </w:instrText>
                      </w:r>
                      <w:r>
                        <w:rPr>
                          <w:rFonts w:ascii="ＦＡ 明朝;ＭＳ 明朝" w:hAnsi="ＦＡ 明朝;ＭＳ 明朝"/>
                        </w:rPr>
                      </w:r>
                      <w:r>
                        <w:rPr>
                          <w:rFonts w:ascii="ＦＡ 明朝;ＭＳ 明朝" w:hAnsi="ＦＡ 明朝;ＭＳ 明朝"/>
                        </w:rPr>
                        <w:fldChar w:fldCharType="separate"/>
                      </w:r>
                      <w:r>
                        <w:rPr>
                          <w:rFonts w:ascii="ＦＡ 明朝;ＭＳ 明朝" w:hAnsi="ＦＡ 明朝;ＭＳ 明朝"/>
                        </w:rPr>
                        <w:t>     </w:t>
                      </w:r>
                      <w:r/>
                      <w:r>
                        <w:rPr>
                          <w:rFonts w:ascii="ＦＡ 明朝;ＭＳ 明朝" w:hAnsi="ＦＡ 明朝;ＭＳ 明朝"/>
                        </w:rPr>
                        <w:fldChar w:fldCharType="end"/>
                      </w:r>
                      <w:r>
                        <w:rPr>
                          <w:rFonts w:ascii="ＦＡ 明朝;ＭＳ 明朝" w:hAnsi="ＦＡ 明朝;ＭＳ 明朝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5048250</wp:posOffset>
                </wp:positionH>
                <wp:positionV relativeFrom="page">
                  <wp:posOffset>158750</wp:posOffset>
                </wp:positionV>
                <wp:extent cx="172720" cy="2076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CurPage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6.35pt;mso-wrap-distance-left:7.1pt;mso-wrap-distance-right:7.1pt;mso-wrap-distance-top:0pt;mso-wrap-distance-bottom:0pt;margin-top:12.5pt;mso-position-vertical-relative:page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CurPage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5343525</wp:posOffset>
                </wp:positionH>
                <wp:positionV relativeFrom="page">
                  <wp:posOffset>306705</wp:posOffset>
                </wp:positionV>
                <wp:extent cx="215900" cy="2482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.55pt;mso-wrap-distance-left:7.1pt;mso-wrap-distance-right:7.1pt;mso-wrap-distance-top:0pt;mso-wrap-distance-bottom:0pt;margin-top:24.15pt;mso-position-vertical-relative:page;margin-left:4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ge">
                  <wp:posOffset>792480</wp:posOffset>
                </wp:positionV>
                <wp:extent cx="5325110" cy="1441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1.35pt;mso-wrap-distance-left:7.1pt;mso-wrap-distance-right:7.1pt;mso-wrap-distance-top:0pt;mso-wrap-distance-bottom:0pt;margin-top:62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ＦＡ 明朝;ＭＳ 明朝" w:hAnsi="ＦＡ 明朝;ＭＳ 明朝"/>
                          <w:sz w:val="20"/>
                        </w:rPr>
                      </w:pPr>
                      <w:r>
                        <w:rPr>
                          <w:rFonts w:ascii="ＦＡ 明朝;ＭＳ 明朝" w:hAnsi="ＦＡ 明朝;ＭＳ 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3601085</wp:posOffset>
                </wp:positionH>
                <wp:positionV relativeFrom="page">
                  <wp:posOffset>324485</wp:posOffset>
                </wp:positionV>
                <wp:extent cx="1080135" cy="2159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</w:rPr>
                              <w:t>マイセル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pt;mso-wrap-distance-left:7.1pt;mso-wrap-distance-right:7.1pt;mso-wrap-distance-top:0pt;mso-wrap-distance-bottom:0pt;margin-top:25.55pt;mso-position-vertical-relative:page;margin-left:2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rPr>
                          <w:rFonts w:ascii="ＦＡ 明朝;ＭＳ 明朝" w:hAnsi="ＦＡ 明朝;ＭＳ 明朝"/>
                        </w:rPr>
                        <w:t>マイセル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ge">
                  <wp:posOffset>972820</wp:posOffset>
                </wp:positionV>
                <wp:extent cx="5400675" cy="70389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03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bookmarkStart w:id="0" w:name="Text2"/>
                            <w:bookmarkEnd w:id="0"/>
                            <w:r>
                              <w:rPr/>
                              <w:t>「住所」東京都杉並区阿佐ヶ谷＊丁目＊番＊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「登記記録に関する事項」平成＊年＊月＊日有限会社マイセルフを商号変更し、移行したことにより設立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54.25pt;mso-wrap-distance-left:7.1pt;mso-wrap-distance-right:7.1pt;mso-wrap-distance-top:0pt;mso-wrap-distance-bottom:0pt;margin-top:76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bookmarkStart w:id="1" w:name="Text2"/>
                      <w:bookmarkEnd w:id="1"/>
                      <w:r>
                        <w:rPr/>
                        <w:t>「住所」東京都杉並区阿佐ヶ谷＊丁目＊番＊号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「登記記録に関する事項」平成＊年＊月＊日有限会社マイセルフを商号変更し、移行したことにより設立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-9525</wp:posOffset>
                </wp:positionH>
                <wp:positionV relativeFrom="page">
                  <wp:posOffset>8389620</wp:posOffset>
                </wp:positionV>
                <wp:extent cx="4309745" cy="2159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7pt;mso-wrap-distance-left:7.1pt;mso-wrap-distance-right:7.1pt;mso-wrap-distance-top:0pt;mso-wrap-distance-bottom:0pt;margin-top:660.6pt;mso-position-vertical-relative:page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5048250</wp:posOffset>
                </wp:positionH>
                <wp:positionV relativeFrom="page">
                  <wp:posOffset>158750</wp:posOffset>
                </wp:positionV>
                <wp:extent cx="172720" cy="2076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CurPage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2" w:name="CurPage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6.35pt;mso-wrap-distance-left:7.1pt;mso-wrap-distance-right:7.1pt;mso-wrap-distance-top:0pt;mso-wrap-distance-bottom:0pt;margin-top:12.5pt;mso-position-vertical-relative:page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CurPage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3" w:name="CurPage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posOffset>5343525</wp:posOffset>
                </wp:positionH>
                <wp:positionV relativeFrom="page">
                  <wp:posOffset>306705</wp:posOffset>
                </wp:positionV>
                <wp:extent cx="215900" cy="2482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MaxPage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4" w:name="MaxPage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.55pt;mso-wrap-distance-left:7.1pt;mso-wrap-distance-right:7.1pt;mso-wrap-distance-top:0pt;mso-wrap-distance-bottom:0pt;margin-top:24.15pt;mso-position-vertical-relative:page;margin-left:4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MaxPage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5" w:name="MaxPage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ge">
                  <wp:posOffset>792480</wp:posOffset>
                </wp:positionV>
                <wp:extent cx="5325110" cy="1441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r>
                            <w:bookmarkStart w:id="6" w:name="Start"/>
                            <w:bookmarkStart w:id="7" w:name="Start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1.35pt;mso-wrap-distance-left:7.1pt;mso-wrap-distance-right:7.1pt;mso-wrap-distance-top:0pt;mso-wrap-distance-bottom:0pt;margin-top:62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ＦＡ 明朝;ＭＳ 明朝" w:hAnsi="ＦＡ 明朝;ＭＳ 明朝"/>
                          <w:sz w:val="20"/>
                        </w:rPr>
                      </w:pPr>
                      <w:r>
                        <w:rPr>
                          <w:rFonts w:ascii="ＦＡ 明朝;ＭＳ 明朝" w:hAnsi="ＦＡ 明朝;ＭＳ 明朝"/>
                          <w:sz w:val="20"/>
                        </w:rPr>
                      </w:r>
                      <w:bookmarkStart w:id="8" w:name="Start"/>
                      <w:bookmarkStart w:id="9" w:name="Start"/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0318" w:h="14570"/>
      <w:pgMar w:left="907" w:right="964" w:gutter="0" w:header="0" w:top="567" w:footer="0" w:bottom="1435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396240</wp:posOffset>
              </wp:positionH>
              <wp:positionV relativeFrom="margin">
                <wp:posOffset>-252095</wp:posOffset>
              </wp:positionV>
              <wp:extent cx="6156960" cy="9017635"/>
              <wp:effectExtent l="0" t="5080" r="8890" b="952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7080" cy="9017640"/>
                        <a:chOff x="0" y="0"/>
                        <a:chExt cx="6157080" cy="9017640"/>
                      </a:xfrm>
                    </wpg:grpSpPr>
                    <wps:wsp>
                      <wps:cNvSpPr/>
                      <wps:spPr>
                        <a:xfrm>
                          <a:off x="3456360" y="0"/>
                          <a:ext cx="180036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36360"/>
                          <a:ext cx="7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864360"/>
                          <a:ext cx="5400000" cy="703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088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394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700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006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7597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985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54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842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231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312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066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7291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679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148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618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372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760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925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536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476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782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19640" y="251640"/>
                          <a:ext cx="2027520" cy="23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〔(商号)                   〕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4400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別   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000" y="143640"/>
                          <a:ext cx="3455640" cy="57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1.ワードプロセッサー又は邦文タイプライターで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2.枠内に記載し、枠内では文字ピッチ・行ピッチを変え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3.半角／倍角文字、上付／下付文字、下線等の文字装飾は行わ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4.用紙を破ったり、折り曲げたり、汚したり、修正液、修正テープ、糊張りは行わないでください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0000" y="8263080"/>
                          <a:ext cx="432000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720" y="8263080"/>
                          <a:ext cx="64764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720" y="8407440"/>
                          <a:ext cx="64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0720" y="8263080"/>
                          <a:ext cx="64764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508720" y="8263080"/>
                          <a:ext cx="64764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申請人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1640" rIns="7164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62720" y="8403480"/>
                          <a:ext cx="657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662720" y="8263080"/>
                          <a:ext cx="657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 xml:space="preserve"> 訂 正 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39640" y="16884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5508720" y="47160"/>
                          <a:ext cx="36000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407520"/>
                          <a:ext cx="7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44280"/>
                          <a:ext cx="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7080" y="44280"/>
                          <a:ext cx="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71640" y="41760"/>
                          <a:ext cx="12600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株　有　資　名　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1.2pt;margin-top:-19.85pt;width:484.75pt;height:710.05pt" coordorigin="-624,-397" coordsize="9695,14201">
              <v:rect id="shape_0" fillcolor="white" stroked="t" o:allowincell="f" style="position:absolute;left:4819;top:-397;width:2834;height:679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  <v:line id="shape_0" from="7938,-340" to="9071,-340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rect id="shape_0" fillcolor="white" stroked="t" o:allowincell="f" style="position:absolute;left:-57;top:964;width:8503;height:11082;mso-wrap-style:none;v-text-anchor:middle;mso-position-horizontal-relative:margin;mso-position-vertical-relative:margin">
                <v:fill o:detectmouseclick="t" type="solid" color2="black"/>
                <v:stroke color="black" weight="12600" joinstyle="miter" endcap="flat"/>
                <w10:wrap type="none"/>
              </v:rect>
              <v:line id="shape_0" from="-57,1446" to="8445,144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2892" to="8445,2892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3374" to="8445,3374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3856" to="8445,385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4338" to="8445,4338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1567" to="8445,1156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0603" to="8445,10603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8193" to="8445,8193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7229" to="8445,7229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6266" to="8445,626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4820" to="8445,4820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9157" to="8445,915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1085" to="8445,11085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0121" to="8445,10121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7711" to="8445,7711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5302" to="8445,5302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9639" to="8445,9639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8675" to="8445,8675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5784" to="8445,5784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6747" to="8445,674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928" to="8445,1928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2410" to="8445,2410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761;top:-1;width:3192;height:368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〔(商号)                   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24;top:-170;width:849;height:282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別   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55;top:-171;width:5441;height:90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1.ワードプロセッサー又は邦文タイプライターで記載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2.枠内に記載し、枠内では文字ピッチ・行ピッチを変えない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3.半角／倍角文字、上付／下付文字、下線等の文字装飾は行わない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4.用紙を破ったり、折り曲げたり、汚したり、修正液、修正テープ、糊張りは行わないでください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white" stroked="t" o:allowincell="f" style="position:absolute;left:-57;top:12616;width:6802;height:1187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8051;top:12616;width:1019;height:1187;mso-wrap-style:none;v-text-anchor:middle;mso-position-horizontal-relative:margin;mso-position-vertical-relative:margin">
                <v:fill o:detectmouseclick="t" type="solid" color2="black"/>
                <v:stroke color="black" weight="19080" joinstyle="miter" endcap="flat"/>
                <w10:wrap type="none"/>
              </v:rect>
              <v:line id="shape_0" from="8051,12843" to="9070,12843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  <v:rect id="shape_0" fillcolor="white" stroked="t" o:allowincell="f" style="position:absolute;left:6747;top:12616;width:1019;height:1187;mso-wrap-style:none;v-text-anchor:middle;mso-position-horizontal-relative:margin;mso-position-vertical-relative:margin">
                <v:fill o:detectmouseclick="t" type="solid" color2="black"/>
                <v:stroke color="black" weight="19080" joinstyle="miter" endcap="flat"/>
                <w10:wrap type="none"/>
              </v:rect>
              <v:shape id="shape_0" stroked="f" o:allowincell="f" style="position:absolute;left:8051;top:12616;width:1019;height:225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申請人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719,12837" to="7754,12837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6719;top:12616;width:1035;height:225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 xml:space="preserve"> 訂 正 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30;top:-131;width:226;height:22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051,-323" to="8617,243" stroked="t" o:allowincell="f" style="position:absolute;flip:y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  <v:line id="shape_0" from="7938,245" to="9071,245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line id="shape_0" from="7938,-327" to="7938,239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line id="shape_0" from="9072,-327" to="9072,239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shape id="shape_0" stroked="f" o:allowincell="f" style="position:absolute;left:5158;top:-331;width:1983;height:22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株　有　資　名　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ＯＣＲ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2:25:00Z</dcterms:created>
  <dc:creator>開発部コンパイル</dc:creator>
  <dc:description/>
  <cp:keywords/>
  <dc:language>en-US</dc:language>
  <cp:lastModifiedBy>治</cp:lastModifiedBy>
  <cp:lastPrinted>2009-04-21T10:07:00Z</cp:lastPrinted>
  <dcterms:modified xsi:type="dcterms:W3CDTF">2013-01-08T22:25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ateMode">
    <vt:lpwstr>ActivateMode</vt:lpwstr>
  </property>
  <property fmtid="{D5CDD505-2E9C-101B-9397-08002B2CF9AE}" pid="3" name="EditMode">
    <vt:lpwstr>EditMode</vt:lpwstr>
  </property>
  <property fmtid="{D5CDD505-2E9C-101B-9397-08002B2CF9AE}" pid="4" name="SType">
    <vt:lpwstr/>
  </property>
  <property fmtid="{D5CDD505-2E9C-101B-9397-08002B2CF9AE}" pid="5" name="TkrWdTemplate">
    <vt:lpwstr>ＯＣＲ.dot</vt:lpwstr>
  </property>
  <property fmtid="{D5CDD505-2E9C-101B-9397-08002B2CF9AE}" pid="6" name="checkSng">
    <vt:lpwstr>1</vt:lpwstr>
  </property>
  <property fmtid="{D5CDD505-2E9C-101B-9397-08002B2CF9AE}" pid="7" name="checkflg">
    <vt:lpwstr>1</vt:lpwstr>
  </property>
  <property fmtid="{D5CDD505-2E9C-101B-9397-08002B2CF9AE}" pid="8" name="custom_syo">
    <vt:lpwstr>20</vt:lpwstr>
  </property>
  <property fmtid="{D5CDD505-2E9C-101B-9397-08002B2CF9AE}" pid="9" name="docsetid">
    <vt:lpwstr>J16641</vt:lpwstr>
  </property>
  <property fmtid="{D5CDD505-2E9C-101B-9397-08002B2CF9AE}" pid="10" name="docver">
    <vt:lpwstr>12000</vt:lpwstr>
  </property>
  <property fmtid="{D5CDD505-2E9C-101B-9397-08002B2CF9AE}" pid="11" name="edit_mode">
    <vt:lpwstr>5</vt:lpwstr>
  </property>
  <property fmtid="{D5CDD505-2E9C-101B-9397-08002B2CF9AE}" pid="12" name="group">
    <vt:lpwstr>group</vt:lpwstr>
  </property>
  <property fmtid="{D5CDD505-2E9C-101B-9397-08002B2CF9AE}" pid="13" name="nerai">
    <vt:lpwstr>0</vt:lpwstr>
  </property>
  <property fmtid="{D5CDD505-2E9C-101B-9397-08002B2CF9AE}" pid="14" name="papersize">
    <vt:lpwstr>11</vt:lpwstr>
  </property>
  <property fmtid="{D5CDD505-2E9C-101B-9397-08002B2CF9AE}" pid="15" name="sid">
    <vt:lpwstr>122</vt:lpwstr>
  </property>
  <property fmtid="{D5CDD505-2E9C-101B-9397-08002B2CF9AE}" pid="16" name="tategaki">
    <vt:lpwstr>0</vt:lpwstr>
  </property>
  <property fmtid="{D5CDD505-2E9C-101B-9397-08002B2CF9AE}" pid="17" name="tfm">
    <vt:lpwstr>1</vt:lpwstr>
  </property>
  <property fmtid="{D5CDD505-2E9C-101B-9397-08002B2CF9AE}" pid="18" name="tfm_fix">
    <vt:lpwstr>1</vt:lpwstr>
  </property>
  <property fmtid="{D5CDD505-2E9C-101B-9397-08002B2CF9AE}" pid="19" name="title">
    <vt:lpwstr>ＯＣＲ</vt:lpwstr>
  </property>
  <property fmtid="{D5CDD505-2E9C-101B-9397-08002B2CF9AE}" pid="20" name="type">
    <vt:lpwstr>type</vt:lpwstr>
  </property>
  <property fmtid="{D5CDD505-2E9C-101B-9397-08002B2CF9AE}" pid="21" name="version">
    <vt:lpwstr>1.00</vt:lpwstr>
  </property>
</Properties>
</file>