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鈴木二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死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鈴木二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死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49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24T22:4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