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斉藤三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監査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氏名」田中五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辞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斉藤三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監査役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氏名」田中五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辞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マイセル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マイセル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t>「氏名」佐藤一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資格」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氏名」山本六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氏名」高橋四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住所」東京都阿佐ヶ谷＊丁目＊番＊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資格」監査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氏名」木村七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「原因年月日」平成＊年＊月＊日就任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bookmarkStart w:id="1" w:name="Text2"/>
                      <w:bookmarkEnd w:id="1"/>
                      <w:r>
                        <w:rPr/>
                        <w:t>「氏名」佐藤一郎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資格」取締役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氏名」山本六郎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資格」代表取締役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氏名」高橋四郎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住所」東京都阿佐ヶ谷＊丁目＊番＊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原因年月日」平成＊年＊月＊日就任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資格」監査役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氏名」木村七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「原因年月日」平成＊年＊月＊日就任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37:00Z</dcterms:created>
  <dc:creator>開発部コンパイル</dc:creator>
  <dc:description/>
  <cp:keywords/>
  <dc:language>en-US</dc:language>
  <cp:lastModifiedBy>治</cp:lastModifiedBy>
  <cp:lastPrinted>2009-04-21T10:07:00Z</cp:lastPrinted>
  <dcterms:modified xsi:type="dcterms:W3CDTF">2012-12-20T22:37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