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臨時株主総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＊年＊月＊日午前１０時００分より、当会社の本店において定時株主総会を開催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主の総数　４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行済株式の総数　２００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決権を行使できる株主の数　４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決権を行使できる株主の議決権の数　２００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株主数（委任状によるものも含む）　４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株主の議決権の数　２００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取締役　山田太郎（議長兼議事録作成者）</w:t>
      </w:r>
    </w:p>
    <w:p>
      <w:pPr>
        <w:pStyle w:val="Normal"/>
        <w:rPr/>
      </w:pPr>
      <w:r>
        <w:rPr/>
        <w:t>出席取締役　田中五郎</w:t>
      </w:r>
    </w:p>
    <w:p>
      <w:pPr>
        <w:pStyle w:val="Normal"/>
        <w:rPr/>
      </w:pPr>
      <w:r>
        <w:rPr/>
        <w:t>出席取締役　斉藤三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上のとおり株主の出席があったので、定款の規定により代表取締役山田太郎は議長席につき、本定時総会は適法に成立したので、開会する旨を宣し、直ちに議事に入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議案　取締役の辞任に伴う後任者選任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取締役　鈴木二郎より平成＊年＊月＊日に辞任の申出があったため、その後任者を選任する必要がある旨を述べ、その選任方法を議事に諮ったところ、株主より議長に一任したい旨の発言があり、全会一致でこれに賛成した。議長は、下記の者を指名しその可否を諮ったところ、全会一致で下記の者の選任が可決確定した。なお、被選任者は総会において就任を承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締役　田中五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以上をもって本日の議事を終了した旨を述べ、午前１０時３０分閉会した。</w:t>
      </w:r>
    </w:p>
    <w:p>
      <w:pPr>
        <w:pStyle w:val="Normal"/>
        <w:rPr/>
      </w:pPr>
      <w:r>
        <w:rPr/>
        <w:t>　以上の決議を明確にするため、この議事録を作り、議長及び出席取締役がこれに記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年＊月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商号）株式会社マイセルフ　臨時株主総会</w:t>
      </w:r>
    </w:p>
    <w:p>
      <w:pPr>
        <w:pStyle w:val="Normal"/>
        <w:rPr/>
      </w:pPr>
      <w:r>
        <w:rPr/>
        <w:t>　議長　代表取締役　山田太郎　印（会社の代表者印）</w:t>
      </w:r>
    </w:p>
    <w:p>
      <w:pPr>
        <w:pStyle w:val="Normal"/>
        <w:rPr/>
      </w:pPr>
      <w:r>
        <w:rPr/>
        <w:t>　　　　取締役　　　田中五郎　印（認印）</w:t>
      </w:r>
    </w:p>
    <w:p>
      <w:pPr>
        <w:pStyle w:val="Normal"/>
        <w:rPr/>
      </w:pPr>
      <w:r>
        <w:rPr/>
        <w:t>　　　　取締役　　　斉藤三郎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0:03:00Z</dcterms:created>
  <dc:creator>治</dc:creator>
  <dc:description/>
  <cp:keywords/>
  <dc:language>en-US</dc:language>
  <cp:lastModifiedBy>治</cp:lastModifiedBy>
  <dcterms:modified xsi:type="dcterms:W3CDTF">2012-12-16T00:03:00Z</dcterms:modified>
  <cp:revision>2</cp:revision>
  <dc:subject/>
  <dc:title>登記申請書</dc:title>
</cp:coreProperties>
</file>