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本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の所在地」東京都世田谷区桜上水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廃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登記記録に関する事項」平成＊年＊月＊日　東京都世田谷区桜上水＊丁目＊番＊号の支店廃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本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の所在地」東京都世田谷区桜上水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廃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登記記録に関する事項」平成＊年＊月＊日　東京都世田谷区桜上水＊丁目＊番＊号の支店廃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01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5T23:0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