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マイセル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マイセル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（本店所在地の登記所における登記すべき事項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本店」東京都杉並区阿佐ヶ谷＊丁目＊番＊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移転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（支店所在地の登記所における登記すべき事項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本店」東京都杉並区阿佐ヶ谷＊丁目＊番＊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移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（本店所在地の登記所における登記すべき事項）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本店」東京都杉並区阿佐ヶ谷＊丁目＊番＊号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移転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（支店所在地の登記所における登記すべき事項）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本店」東京都杉並区阿佐ヶ谷＊丁目＊番＊号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移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  <w:r>
                        <w:rPr>
                          <w:rFonts w:ascii="ＦＡ 明朝;ＭＳ 明朝" w:hAnsi="ＦＡ 明朝;ＭＳ 明朝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マイセル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マイセル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bookmarkStart w:id="0" w:name="Text2"/>
                            <w:bookmarkEnd w:id="0"/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bookmarkStart w:id="1" w:name="Text2"/>
                      <w:bookmarkEnd w:id="1"/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2" w:name="Cur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3" w:name="Cur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Max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" w:name="Max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Max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5" w:name="Max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  <w:bookmarkStart w:id="6" w:name="Start"/>
                            <w:bookmarkStart w:id="7" w:name="Start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  <w:bookmarkStart w:id="8" w:name="Start"/>
                      <w:bookmarkStart w:id="9" w:name="Start"/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0318" w:h="14570"/>
      <w:pgMar w:left="907" w:right="964" w:gutter="0" w:header="0" w:top="567" w:footer="0" w:bottom="143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396240</wp:posOffset>
              </wp:positionH>
              <wp:positionV relativeFrom="margin">
                <wp:posOffset>-252095</wp:posOffset>
              </wp:positionV>
              <wp:extent cx="6156960" cy="9017635"/>
              <wp:effectExtent l="0" t="5080" r="8890" b="952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9017640"/>
                        <a:chOff x="0" y="0"/>
                        <a:chExt cx="6157080" cy="9017640"/>
                      </a:xfrm>
                    </wpg:grpSpPr>
                    <wps:wsp>
                      <wps:cNvSpPr/>
                      <wps:spPr>
                        <a:xfrm>
                          <a:off x="3456360" y="0"/>
                          <a:ext cx="1800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3636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864360"/>
                          <a:ext cx="5400000" cy="70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088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39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70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00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597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98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5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84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23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31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06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29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679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14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61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37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76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92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53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47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78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19640" y="251640"/>
                          <a:ext cx="202752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〔(商号)                   〕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400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別   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000" y="143640"/>
                          <a:ext cx="345564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1.ワードプロセッサー又は邦文タイプライターで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2.枠内に記載し、枠内では文字ピッチ・行ピッチを変え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3.半角／倍角文字、上付／下付文字、下線等の文字装飾は行わ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4.用紙を破ったり、折り曲げたり、汚したり、修正液、修正テープ、糊張りは行わないでください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000" y="8263080"/>
                          <a:ext cx="432000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40744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508720" y="8263080"/>
                          <a:ext cx="6476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申請人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1640" rIns="71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62720" y="8403480"/>
                          <a:ext cx="65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62720" y="8263080"/>
                          <a:ext cx="657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訂 正 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39640" y="16884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5508720" y="47160"/>
                          <a:ext cx="360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0752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708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71640" y="41760"/>
                          <a:ext cx="1260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株　有　資　名　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2pt;margin-top:-19.85pt;width:484.75pt;height:710.05pt" coordorigin="-624,-397" coordsize="9695,14201">
              <v:rect id="shape_0" fillcolor="white" stroked="t" o:allowincell="f" style="position:absolute;left:4819;top:-397;width:2834;height:679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line id="shape_0" from="7938,-340" to="9071,-340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rect id="shape_0" fillcolor="white" stroked="t" o:allowincell="f" style="position:absolute;left:-57;top:964;width:8503;height:11082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  <v:line id="shape_0" from="-57,1446" to="8445,144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892" to="8445,289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374" to="8445,337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856" to="8445,385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338" to="8445,433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567" to="8445,1156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603" to="8445,1060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193" to="8445,819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229" to="8445,722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266" to="8445,626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820" to="8445,482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157" to="8445,915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085" to="8445,1108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121" to="8445,1012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711" to="8445,771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302" to="8445,530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639" to="8445,963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675" to="8445,867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784" to="8445,578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747" to="8445,674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928" to="8445,192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410" to="8445,241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61;top:-1;width:3192;height:368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〔(商号)            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4;top:-170;width:849;height:282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別   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5;top:-171;width:5441;height:90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1.ワードプロセッサー又は邦文タイプライターで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2.枠内に記載し、枠内では文字ピッチ・行ピッチを変え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3.半角／倍角文字、上付／下付文字、下線等の文字装飾は行わ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4.用紙を破ったり、折り曲げたり、汚したり、修正液、修正テープ、糊張りは行わないでくだ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t" o:allowincell="f" style="position:absolute;left:-57;top:12616;width:6802;height:1187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8051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line id="shape_0" from="8051,12843" to="9070,12843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rect id="shape_0" fillcolor="white" stroked="t" o:allowincell="f" style="position:absolute;left:6747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shape id="shape_0" stroked="f" o:allowincell="f" style="position:absolute;left:8051;top:12616;width:1019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申請人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719,12837" to="7754,12837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6719;top:12616;width:1035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 xml:space="preserve"> 訂 正 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30;top:-131;width:226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051,-323" to="8617,243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  <v:line id="shape_0" from="7938,245" to="9071,245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7938,-327" to="7938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9072,-327" to="9072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shape id="shape_0" stroked="f" o:allowincell="f" style="position:absolute;left:5158;top:-331;width:1983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株　有　資　名　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ＯＣ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3:33:00Z</dcterms:created>
  <dc:creator>開発部コンパイル</dc:creator>
  <dc:description/>
  <cp:keywords/>
  <dc:language>en-US</dc:language>
  <cp:lastModifiedBy>治</cp:lastModifiedBy>
  <cp:lastPrinted>2009-04-21T10:07:00Z</cp:lastPrinted>
  <dcterms:modified xsi:type="dcterms:W3CDTF">2013-01-05T23:33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Mode">
    <vt:lpwstr>ActivateMode</vt:lpwstr>
  </property>
  <property fmtid="{D5CDD505-2E9C-101B-9397-08002B2CF9AE}" pid="3" name="EditMode">
    <vt:lpwstr>EditMode</vt:lpwstr>
  </property>
  <property fmtid="{D5CDD505-2E9C-101B-9397-08002B2CF9AE}" pid="4" name="SType">
    <vt:lpwstr/>
  </property>
  <property fmtid="{D5CDD505-2E9C-101B-9397-08002B2CF9AE}" pid="5" name="TkrWdTemplate">
    <vt:lpwstr>ＯＣＲ.dot</vt:lpwstr>
  </property>
  <property fmtid="{D5CDD505-2E9C-101B-9397-08002B2CF9AE}" pid="6" name="checkSng">
    <vt:lpwstr>1</vt:lpwstr>
  </property>
  <property fmtid="{D5CDD505-2E9C-101B-9397-08002B2CF9AE}" pid="7" name="checkflg">
    <vt:lpwstr>1</vt:lpwstr>
  </property>
  <property fmtid="{D5CDD505-2E9C-101B-9397-08002B2CF9AE}" pid="8" name="custom_syo">
    <vt:lpwstr>20</vt:lpwstr>
  </property>
  <property fmtid="{D5CDD505-2E9C-101B-9397-08002B2CF9AE}" pid="9" name="docsetid">
    <vt:lpwstr>J16641</vt:lpwstr>
  </property>
  <property fmtid="{D5CDD505-2E9C-101B-9397-08002B2CF9AE}" pid="10" name="docver">
    <vt:lpwstr>12000</vt:lpwstr>
  </property>
  <property fmtid="{D5CDD505-2E9C-101B-9397-08002B2CF9AE}" pid="11" name="edit_mode">
    <vt:lpwstr>5</vt:lpwstr>
  </property>
  <property fmtid="{D5CDD505-2E9C-101B-9397-08002B2CF9AE}" pid="12" name="group">
    <vt:lpwstr>group</vt:lpwstr>
  </property>
  <property fmtid="{D5CDD505-2E9C-101B-9397-08002B2CF9AE}" pid="13" name="nerai">
    <vt:lpwstr>0</vt:lpwstr>
  </property>
  <property fmtid="{D5CDD505-2E9C-101B-9397-08002B2CF9AE}" pid="14" name="papersize">
    <vt:lpwstr>11</vt:lpwstr>
  </property>
  <property fmtid="{D5CDD505-2E9C-101B-9397-08002B2CF9AE}" pid="15" name="sid">
    <vt:lpwstr>122</vt:lpwstr>
  </property>
  <property fmtid="{D5CDD505-2E9C-101B-9397-08002B2CF9AE}" pid="16" name="tategaki">
    <vt:lpwstr>0</vt:lpwstr>
  </property>
  <property fmtid="{D5CDD505-2E9C-101B-9397-08002B2CF9AE}" pid="17" name="tfm">
    <vt:lpwstr>1</vt:lpwstr>
  </property>
  <property fmtid="{D5CDD505-2E9C-101B-9397-08002B2CF9AE}" pid="18" name="tfm_fix">
    <vt:lpwstr>1</vt:lpwstr>
  </property>
  <property fmtid="{D5CDD505-2E9C-101B-9397-08002B2CF9AE}" pid="19" name="title">
    <vt:lpwstr>ＯＣＲ</vt:lpwstr>
  </property>
  <property fmtid="{D5CDD505-2E9C-101B-9397-08002B2CF9AE}" pid="20" name="type">
    <vt:lpwstr>type</vt:lpwstr>
  </property>
  <property fmtid="{D5CDD505-2E9C-101B-9397-08002B2CF9AE}" pid="21" name="version">
    <vt:lpwstr>1.00</vt:lpwstr>
  </property>
</Properties>
</file>