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本店所在地の登記所おける登記すべき事項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番号」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の所在地」東京都世田谷区桜上水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移転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（支店所在地の登記所における登記すべき事項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番号」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支店所在地」東京都世田谷区三軒茶屋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移転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本店所在地の登記所おける登記すべき事項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番号」１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の所在地」東京都世田谷区桜上水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移転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（支店所在地の登記所における登記すべき事項）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番号」１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支店所在地」東京都世田谷区三軒茶屋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移転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42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3-01-03T22:4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