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商号」株式会社ＭＹＳＥＬ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変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商号」株式会社ＭＹＳＥＬＦ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変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3:09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2-12-30T23:09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