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株式会社マイセルフの定款（または発起人決定書など）をもって、取締役および代表取締役に選任されましたが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＊＊年＊＊月＊＊日（定款作成日または発起人会の日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</w:t>
      </w:r>
      <w:r>
        <w:rPr/>
        <w:t>株式会社マイセルフ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</w:t>
      </w:r>
      <w:r>
        <w:rPr/>
        <w:t>東京都杉並区＊＊＊＊＊＊＊＊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</w:t>
      </w:r>
      <w:r>
        <w:rPr/>
        <w:t>山田太郎　　印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             </w:t>
      </w:r>
      <w:r>
        <w:rPr/>
        <w:t>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59:00Z</dcterms:created>
  <dc:creator>治</dc:creator>
  <dc:description/>
  <cp:keywords/>
  <dc:language>en-US</dc:language>
  <cp:lastModifiedBy>治</cp:lastModifiedBy>
  <dcterms:modified xsi:type="dcterms:W3CDTF">2012-12-06T23:01:00Z</dcterms:modified>
  <cp:revision>3</cp:revision>
  <dc:subject/>
  <dc:title>登記申請書</dc:title>
</cp:coreProperties>
</file>