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杉並区西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鈴木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斉藤三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発行可能株式の総数」２４０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変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発行済株式の総数」８０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変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本の額」金４００万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変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杉並区西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鈴木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斉藤三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就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発行可能株式の総数」２４０株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変更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発行済株式の総数」８０株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変更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本の額」金４００万円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変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12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8T00:1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