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商号」株式会社マイセル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本店」東京都杉並区荻窪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公告をする方法」官報に掲載する方法により行な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会社設立の年月日」平成＊年＊月＊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目的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１．宅地建物取引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２．損害保険代理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３．前各号に附帯する一切の業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発行可能株式総数」８００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発行済株式の総数」２００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本の額」金１０００万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株式の譲渡制限に関する規定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当会社の発行する株式は、すべて譲渡制限株式とし、これを譲渡によって取得するには、取締役会の承認を要する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鈴木二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斉藤三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商号」株式会社マイセルフ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本店」東京都杉並区荻窪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公告をする方法」官報に掲載する方法により行なう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会社設立の年月日」平成＊年＊月＊日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目的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１．宅地建物取引業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２．損害保険代理業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３．前各号に附帯する一切の業務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発行可能株式総数」８００株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発行済株式の総数」２００株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本の額」金１０００万円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株式の譲渡制限に関する規定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当会社の発行する株式は、すべて譲渡制限株式とし、これを譲渡によって取得するには、取締役会の承認を要する。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山田太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鈴木二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斉藤三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Text2"/>
                            <w:bookmarkEnd w:id="0"/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資格」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氏名」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住所」東京都杉並区荻窪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資格」監査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氏名」田中五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取締役会設置会社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取締役会設置会社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監査役設置会社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監査役設置会社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登記記録に関する事項」平成＊年＊月＊日有限会社マイセルフを商号変更し、移行したことにより設立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Text2"/>
                      <w:bookmarkEnd w:id="1"/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資格」代表取締役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氏名」山田太郎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住所」東京都杉並区荻窪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資格」監査役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氏名」田中五郎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取締役会設置会社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取締役会設置会社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監査役設置会社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監査役設置会社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登記記録に関する事項」平成＊年＊月＊日有限会社マイセルフを商号変更し、移行したことにより設立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47:00Z</dcterms:created>
  <dc:creator>開発部コンパイル</dc:creator>
  <dc:description/>
  <cp:keywords/>
  <dc:language>en-US</dc:language>
  <cp:lastModifiedBy>治</cp:lastModifiedBy>
  <cp:lastPrinted>2009-04-21T10:07:00Z</cp:lastPrinted>
  <dcterms:modified xsi:type="dcterms:W3CDTF">2013-01-09T23:47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