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   </w:t>
      </w:r>
      <w:r>
        <w:rPr/>
        <w:t>取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受付年月日及び受付番号　平成＊年＊月＊日受付第＊＊＊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取下げの事由　　　補正が困難な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取下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0:00Z</dcterms:created>
  <dc:creator>治</dc:creator>
  <dc:description/>
  <cp:keywords/>
  <dc:language>en-US</dc:language>
  <cp:lastModifiedBy>治</cp:lastModifiedBy>
  <dcterms:modified xsi:type="dcterms:W3CDTF">2013-01-06T00:50:00Z</dcterms:modified>
  <cp:revision>2</cp:revision>
  <dc:subject/>
  <dc:title>登記申請書</dc:title>
</cp:coreProperties>
</file>